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ЫС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08 г.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авилах благоустрой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ого содержания террито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уборки и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ты в населё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№ 131 – Ф «Об общих принципах организации местного самоуправления в Российской Федерации» от 06.10.2003 г. , на основании Устава Лысковского сельского поселения, Совет депутатов Лысковского сельского поселения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авила благоустройства и санитарного содержания территорий, организации уборки и обеспечения чистоты в населенных пунктах Лыс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исполнения решения возложить на депутата Совета депутатов Блюденову Ф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ложение в газете «Октябрьская иск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В.И. Оплет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Лысковского сельского посел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31 марта 2008 г. № 5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равил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благоустройства и санитарного содержания территорий, организации уборки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беспечения чистоты в населённых пунктах Лысковского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1.ОБЩИЕ ПОЛОЖ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1 .Настоящие Правила благоустройства и санитарного содержания территорий, организации уборки и обеспечения чистоты в населённых пунктах Лысковского сельского поселения ( далее- Правила) разработаны в соответствии с Кодексом Р.Ф. об административных правонарушениях, Земельным Кодексом Р.Ф., Федеральным законом № 131-Ф.З. «Об общих принципах организации местного самоуправления в Российской Федерации,» Законом Челябинской области от 23 августа 2007 года « Об административных правонарушениях в Челябинской области,» Уставом Лысковского сельского поселения, и иными нормативными правовыми актами органов местного самоуправ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2. Правила устанавливают единые и обязательные к исполнению нормы и требования в сфере внешнего благоустройства, определённый порядок уборки и содержания территорий, включая прилегающие к границам зданий и ограждений для всех юридических и физических лиц, независимо от их организационно-правовых фор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2.ИСПОЛЬЗУЕМЫЕ ПОНЯТ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Благоустройство- комплекс мероприятий, направленных на обеспечения и улучшение санитарного и эстетического состояния территории Лысковского сельского поселения повышения  комфортности условий проживания для жителей населённых пунктов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Уборка территорий - виды деятельности, связанные со сбором, вывозом в специально отведённых для этого места отходов деятельности физических и юридических лиц, другого мусора, снега, а так же иные мероприятия, направленные на обеспечение экологического и санитарно- эпидемиологического благополучия населения и охрану окружающей сред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 Домовладелец - физическое (юридическое) лицо, пользующееся жилым помещением, находящимся у него на праве собственности, или по договору с собственником жилого помещ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4.Прилегаёщая территория-участок территории с газонами, архитектурными объектами малых форм и другими сооружениями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 бессрочного) пользования, пожизненного наследуемого вла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аницы прилегающих территорий определяютс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на улицах с двухсторонней застройкой- по длине занимаемого участка улицы, п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ширине - до оси проезжей части улицЬЦ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на улицах с односторонней застройкой - по длине занимаемого участка, по ширине -на всю ширину улицы, включая противоположный тротуар и 10 метров за тротуар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) для предприятий, организаций и любых огороженных территорий - граница не менее 15 метров от ограждения по всему периметр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) для некапитальных объектов торговли, общественного питания и бытового обслуживания населения - в радиусе не менее 10 метр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5. Зелёные насаждения - древесные, кустарниковые и травянистые растения, расположенные на территории населённых пункт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6. Место временного хранения отходов - контейнерная площадка, контейнеры, предназначенные для сбора твёрдых бытовых отход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7. Производитель отходов - физическое или юридическое лицо образующее отходы в результате своей деятель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8. Территория общего пользования - это прилегающая территория и другая территория парков, скверов, рощ, садов, площадей, пустырей, выпас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УБОРКА ТЕРРИТОРИЙ В НАСЕЛЁННЫХ ПУНКТАХ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. Все 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ю уборки территорий общего пользования осуществляет местная администрация Лысковского сельского поселения по договорам и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. На территории Лысковского сельского поселения запрещается накапливать и размещать отходы и мусор в несанкционированных мест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ца, разместившие отходы в несанкционированных местах обязаны за свой счёт провести уборку и очистку данной территории, а при необходимости и рекультивацию земельного участ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и проводится за счёт лиц обязанных обеспечить уборку данной территории в соответствии с пунктом 3.1. настоящих Прави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3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4. На территории общего пользования Лысковского сельского поселения запрещается сжигание отходов и мусо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5. Организация уборки территорий поселения осуществляется на основании использования показателей нормативных объёмов образования отходов у их производител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6. Вывоз бытовых отходов и мусора из жилых домов, организаций торговли, общественного питания, лечебных и культурных учреждений организуют домовладельцы и руководители этих организац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лучае отсутствия возможности вывоза твёрдых бытовых отходов и мусора своими силами заключаются договора со специализированными организация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воз строительного мусора от ремонта проводится силами лиц, осуществляющих ремонт, в специально отведённые для этого мес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прещается складирование строительного мусора в местах временного хранения отход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7. Для сбора твёрдых бытовых отходов и мусора физические и юридические лица организуют место временного хранения отходов, осуществляют его уборку и техническое обслуживание по договору со специализированными организация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мещение места временного хранения отходов определяется постановлением администрации Лысковского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8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то обязанности по сбору, вывозу и утилизации отходов данного производителя отходов возлагаются на собственника, выше перечисленных объектов недвижимости, ответственного за уборку территорий в соответствии с настоящими Правилами. 3.9. Для предотвращения засорения улиц, площадей, скверов и других общественных мест отходами около торговых, медицинских, культурных и других объектов устанавливаются специально предназначенные для временного хранения отходов ёмкости малого размера - не более 0,35 кубометра (урны, баки) Ответственность за установку таких ёмкостей несут руководители этих организаций, собственники торговых точек и жилых многоквартирных домов. Урны и баки должны содержаться в исправном состоянии и опрятном виде, очищать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 мере  накопления мусора и  не реже  одного  раза в  месяц  промываться 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езинфицироватьс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0. Вывоз отходов должен осуществляться способами, исключающими возможность их потери при перевозке, создания аварийной ситуации на дорогах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ость за вывоз, транспортировку и утилизацию отходов несут руководители этих специализированных организаций и владельцы автотранспорта перевозящего эти отход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1. Эксплуатация и содержание в надлежащем санитарно-техничееком состоянии водоразборных колонок, в том числе их очистка от мусора, льда, снега, а так же обеспечение безопасности подходов к ним возлагается на организации, в чьей собственности находятся эти колон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2. Арендаторы и администрация рынков организуют работу по очистке и уборке территории рынков и прилегающих к ним территорий на 10 метров по всему периметру рын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3. Специализированные организации осуществляют содержание и уборку скверов, площадей, тротуаров, проездов, газонов по соглашению с администрацией Лысковского сельского поселения за счёт средств предусмотренных на эти цели в его бюджете на соответствующий финансовый го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4. Уничтожение сорняков и любой другой сорной растительности на личном подворье и прилегающих территориях на расстоянии 10 метров по его периметру возлагается на владельцев этих домов и земельных участк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5. Домовладельцы обязаны обеспечить подъезды автомашин к мусоросборникам и выгребным яма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6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и в пункте 3.1. настоящих Прави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7. Вывоз пищевых отходов осуществляется с территорий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18. Содержание и эксплуатация санкционированных мест хранения и утилизации отходов и другого мусора осуществляется специализированными организациями в порядке, установленном нормативными правовыми актам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19. Восстановление нарушенного полотна проезжей части дороги, тротуаров, водосточных канав, водоотводных кюветов возлагается на организации нарушившие своей производственной деятельностью данные коммуник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0. Сбор брошенных на улицах предметов, стройматериалов, создающих помехи дорожному движению, возлагается на организации, обслуживающие данные объекты и территор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1. Органы местного самоуправления Лысковского сельского поселения могут на добровольной основе привлекать граждан для выполнения работ по уборке, благоустройству   и   озеленения   территории   Лысковского   сельского   поселения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влечение граждан к выполнению работ по уборке, благоустройству и озеленению территории Лысковского сельского поселения осуществляется на основании постановления главы Лысковского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4.УБОРКА ТЕРРИТОРИЙ ПОСЕЛЕНИЯ В ВЕСЕННЕ-ЛЕТНИЙ ПЕРИОД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Весенне-летняя уборка территорий поселения производится с 15 апреля по 15 октября каждого г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зависимости от климатических условий Постановлением главы Лысковского сельского поселения период весенне-летней уборки может быть изменён. 4.2.   В этот период руководители предприятий и организаций, домовладельцы, все граждане поселения должны произвести на своих и прилегающих к ним территория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Уборку и вывоз накопившегося за зиму мусора, засохших растений и опавших листье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Регулярно производить очистку и уборку водосточных канав, кюветов, лотков сливных труб и дренажей предназначенных для отвода поверхностных во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) В течение лета регулярно скашивать и убирать все виды сорной растительност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) Отремонтировать и по возможности покрасить ограждения своих земельных участков (заборов, ворот, палисадников) постоянно содержать их в исправном состоян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) Специализированным организациям организовать гредирование проезжей части внутри поселковых дорог, нарезку кюветов и водосточных канав, вывоз мусора по индивидуальным договорам с физическими и юридическими лицами Лысковского сельского поселения, скашивание сорной растительности вдоль тротуаров и проезжей части дорог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) Владельцы линий электропередач, тепловых, газовых и водопроводных сетей обязаны очистить от мусора и сорной растительности, отведенные им территории согласно типовых норм и требованиям местного законодатель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УБОРКА ТЕРРИТОРИЙ СЕЛЬСКОГО ПОСЕЛЕНИЯ В ОСЕННЕ-ЗИМНИЙ ПЕРИ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1. Уборка территорий населенных пунктов поселения проводится с 15 октября по 15 апреля и предусматривает уборку и вывоз мусора, снега и льда, очистку от снега дорог, тротуаров, подъездов, пешеходных дороже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2. Специализированные организации в этот период организуют очистку улиц населенных пунктов от снега, посыпку песком с примесью хлоридов проезжей части внутри поселковых дорог, пешеходных дорожек, пешеходных переходов, подходов и подъездов к зданиям административных, торговых лечебных, детских, культурных организац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3. Очистка от снега крыш и удаление сосулек возлагаются на владельцев зданий и сооружений и должны производиться с обеспечением мер безопас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4. При расчистке улицы от снега специализированными организациями домовладельцы обеспечивают после прохождения снегоочистительной техники уборку снега своих въездов во двор, пешеходных дорожек к своему дом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ПОРЯДОК СОДЕРЖАНИЯ ЭЛЕМЕНТОВ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ВНЕШНЕГО БЛАГОУСТРОЙ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1. Физические и юридические лица организуют содержание элементов внешнего благоустройства расположенных на прилагающих территория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2. Строительство и установка оград, заборов, газонов и тротуарных ограждений, киосков, палаток, павильонов, ларьков, стендов для объявлений и других устройств допускается в порядке, установленном законодательством Российской Федерации и нормативно-правовыми актами органов местного самоуправ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4. Установка всякого рода вывесок и рекламных композиций разрешается только по согласованию с администрацией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5. Установка лотков, коробок, самодельных приспособлений для торговли у магазинов, общественных зданий, на тротуарах и пешеходных дорожках запреще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6. Запрещается оборудовать на улицах населённых пунктов поселения несанкционированные места уличной торговл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7. Витрины должны быть оборудованы специальными осветительными прибор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8. Расклейка газет, афиш, плакатов различного рода объявлений и реклам разрешается только на специально установленных стендах или по согласованию с администрацией поселения в других, отведенных для этого мест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9. Очистку от объявлений, плакатов, рекламы и агитации на опорах линий электропередач, заборах, зданиях и сооружениях осуществляют организации, эксплуатирующие эти объек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10. Окраску киосков, павильонов, палаток, газонных ограждений, рекламных стендов производить по мере необходимости, но не реже одного раза в го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11. Уход за памятниками установленными в населённых пунктах Лысковского сельского поселения осуществляет местная администрац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12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становленного образца, а на угловых домах—названия пересекающихся улиц; исправное освещение во дворах, у подъездов, на прилегающих территория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7.ОЗЕЛЕНЕНИЕ ТЕРРИТОРИЙ В СЕЛЬСКОМ ПОСЕЛ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1. Физические и юридические лица в собственности или пользовании которых находятся земельные участки обязаны обеспечить содержание и сохранность зеленых насаждений. В палисадниках высаживать деревья или кустарники, выращивать цветы или другие декоративные раст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2. В населенных пунктах поселения на общественных и прилегающих территориях запрещается самовольная вырубка деревьев и кустарников. Снос крупномерных деревьев и кустарников, мешающих эксплуатации линий электропередач, прокладка подземных коммуникаций и других сооружений в границах поселения осуществляется по письменному разрешению администрации Лысковского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3. За незаконную вырубку или повреждение деревьев на территории сельского поселения виновные лица возмещают убытки в соответствии с действующим законодательств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 всякое повреждение или самовольную вырубку зеленных насаждений, а так же за непринятие мер охраны и халатное отношение к зелё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4. При обнаружении признаков повреждения деревьев лица, ответственные за сохранность или жители поселения должны немедленно поставить в известность администрацию сельского поселения для принятия необходимых ме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8.СОДЕРЖАНИЕ И ЭКСПЛУАТАЦИЯ ДОРОГ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1.С целью сохранения дорожных покрытий на территории Лысковского сельского поселения запрещаетс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Подвоз груза волоком по дорог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Сбрасывание при погрузочно-разгрузочных работах на улиц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рёвен, железобетонных блоков, труб, кирпича, других тяжелых предметов и их складирование на дорог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) Перегон по улицам населенных пунктов, имеющим твердое покрытие, тракторов на гусеничном ход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) Движение и стоянка большегрузного транспорта на внутриквартальных пешеходных дорожках и тротуар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2. Текущий и капитальный ремонт и содержание автомобильных дорог общего пользования, тротуаров в границах муниципального образования осуществляются специализированными организациями по договорам с администрациями района и Лысковского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3. Крышки люков, колодцев, расположенных на проезжей части улиц и тротуаров , в случае их повреждения или разрушения, а также хищения, должны быть немедленно огорожены и в течение 6 часов восстановлены организациями, в ведении которых находятся эти коммуник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9.ОСВЕЩЕНИЕ ТЕРРИТОРИЙ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1. Улицы, дороги, площади, территории жилых кварталов, промышленных предприятий и организаций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язанности по освещению личных территорий и прилегающих участков возлагается на собственников этих объек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2. Строительство, эксплуатация, текущий и капитальный ремонт уличного освещения улиц населенных пунктов поселения осуществляется специализированными организациями по договорам с администрацией Лысковского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ПРОВЕДЕНИЕ РАБОТ ПРИ СТРОИТЕЛЬСТВЕ, РЕМОНТЕ, РЕКОНСТРУК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ОММУНИКАЦ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1.Работы связанные с разрытием грунта или вскрытием дорожного или тротуарного покрытия производятся только при наличии письменного разрешения администрации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2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должны быть ликвидированы в полном объеме организациями получившими разрешение на производство работ в администрации сельского посе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3.До начала производства работ по разрытию грунта необходим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Установить дорожные знаки в соответствии со схемой согласованной с органами ГИБДД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Оградить место производства работ, на ограждениях вывесить табличку с наименованием организации, производящей рабо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граждение должно иметь опрятный вид. При производстве работ вблиз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зжей части должна обеспечиваться видимость для водителей и пешеходов, в темное время суток—обозначено красными сигнальными фонаря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11 .КОНТРОЛЬ ЗА ИСПОЛНЕНИЕМ ПРАВИ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Местная администрация Лысковского сельского поселения, её структурные подразделения, осуществляю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2.В случае выявления фактов нарушения Правил уполномоченные органы местного самоуправления и их должностные лица вправ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Выдать предписание об устранении выявленных нарушени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) Обратиться в суд с заявлением (исковым заявлением ) о признании незаконным действия (бездействия) физических и юридических лиц, нарушающих Правил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3. Лица, допустившие нарушение Правил, несут ответственность в соответствии с действующим законодательством Вред, причиненный в результате наруш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авил, возмещается виновными лицами в порядке, установленном действующим законодательств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тоящие Правила вступают в силу с момента их официального опублик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ковского сельского поселения                          В.И.Оплетаев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51:00Z</dcterms:created>
  <dc:creator>Специалист</dc:creator>
  <dc:description/>
  <cp:keywords/>
  <dc:language>en-US</dc:language>
  <cp:lastModifiedBy>Специалист</cp:lastModifiedBy>
  <cp:lastPrinted>2008-05-22T15:49:00Z</cp:lastPrinted>
  <dcterms:modified xsi:type="dcterms:W3CDTF">2010-12-20T12:07:00Z</dcterms:modified>
  <cp:revision>3</cp:revision>
  <dc:subject/>
  <dc:title>                ЧЕЛЯБИНСКАЯ  ОБЛАСТЬ   ОКТЯБРЬСКИЙ  РАЙОН</dc:title>
</cp:coreProperties>
</file>